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Муниципальное  бюджетное обще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color w:val="000000"/>
        </w:rPr>
        <w:t xml:space="preserve">«Зиянчуринская средняя общеобразовательная школа» Кувандыкского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городского округа Оренбург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 С.Д. Сапунова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грамма развития школьного спортивного клуба «Олимп»</w:t>
      </w:r>
    </w:p>
    <w:p>
      <w:pPr>
        <w:pStyle w:val="Style15"/>
        <w:shd w:fill="FFFFFF" w:val="clear"/>
        <w:rPr/>
      </w:pPr>
      <w:r>
        <w:rPr>
          <w:color w:val="000000"/>
        </w:rPr>
        <w:t>С. Зиянчурино, ул. Садовая, 9,  Кувандыкского района,  Оренбургской области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</w:rPr>
        <w:t>Паспорт программы</w:t>
      </w:r>
      <w:r>
        <w:rPr>
          <w:rStyle w:val="Appleconvertedspace"/>
          <w:b/>
          <w:bCs/>
          <w:color w:val="000000"/>
        </w:rPr>
        <w:t> 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7252"/>
      </w:tblGrid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заказчик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образования  Кувндыкского городского округ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ые разработч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ь, члены школьного спортивного клуба, заместитель директора по воспитательной работе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тратегическая цель:</w:t>
            </w:r>
            <w:r>
              <w:rPr>
                <w:rStyle w:val="Appleconvertedspace"/>
              </w:rPr>
              <w:t> </w:t>
            </w:r>
            <w:r>
              <w:rPr/>
              <w:t>формирование интересов учащихся, совершенствование в избранном виде спорта, широкое привлечение уча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Тактическая цель</w:t>
            </w:r>
            <w:r>
              <w:rPr/>
              <w:t>: Создание образовательного пространства, способствующего образованию спортивно- массовых групп для профилактики вредных привычек, борьбы с наркоманией, курением, организация совместной деятельности подростков, развитие у них коммуникативных качеств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оведение массовых физкультурно-оздоровительных и спортивных мероприятий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оведение работы по физической реабилитации учащихся, имеющих отклонения в состоянии здоровь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оздание условий для развития всех видов и форм спортивно-оздоровительной деятельности учащихс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существление профилактики асоциального поведения учащихся средствами физической культуры.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 бюджетное общеобразовательное учреждени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Зиянчуринская средняя общеобразовательная школа»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и источники дополнительного финансирования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ом финансирования программы развития является бюджет образовательного учреждения, внебюджетные средств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управления программой и контроль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за ходом реализации программы осуществляют МБОУ «ЗСОШ" и отдел образования 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величение % участников в краевых, региональных, муниципальных спортивно-массовых мероприятия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овышение качества участия в различных конкурсах, соревнованиях и проектах,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основание программы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огатые спортивные традиции школы:</w:t>
      </w:r>
    </w:p>
    <w:p>
      <w:pPr>
        <w:pStyle w:val="Style15"/>
        <w:shd w:fill="FFFFFF" w:val="clear"/>
        <w:rPr/>
      </w:pPr>
      <w:r>
        <w:rPr>
          <w:color w:val="000000"/>
        </w:rPr>
        <w:t>Общешкольные спортивные и оздоровительные мероприятия включены в план работы школы, где предусмотрены ежемесячные внутриклассные Дни здоровья и спорта, по одному разу в четверть -общешкольные. В течение года проводится Спартакиада школьников по всем видам учебной программы, результаты подводятся в конце года на Спортивном празднике, где определяется «Самый спортивный класс» и «Лучший спортсмен года». Традиционным стало проведение в школе спортивные мероприятия: «Весёлые старты»,»День туриста», «Зарница», «Малые олимпийские игры», «Папа, мама, я - спортивная семья»»Богатырские потешки» «Турнир имени Кандратьева». В школе уже стали обязательными декады здоровья, внеклассные мероприятия, посвященные здоровому образу жизни, товарищеские встречи между учителями и учениками по волейболу, баскетболу, «Веселые старты»,месячник обороно –массовой и  спортивный работы ,  а также «Президентские состязания» и «Президентские игры».</w:t>
      </w:r>
    </w:p>
    <w:p>
      <w:pPr>
        <w:pStyle w:val="Style15"/>
        <w:shd w:fill="FFFFFF" w:val="clear"/>
        <w:rPr/>
      </w:pPr>
      <w:r>
        <w:rPr>
          <w:color w:val="000000"/>
        </w:rPr>
        <w:t>Учащиеся школы принимают активное участие в школьных, районных и областных, всероссийских соревнованиях и спортивных праздниках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пыт работы по организации спортивных мероприятий школьного уровня:</w:t>
      </w:r>
    </w:p>
    <w:p>
      <w:pPr>
        <w:pStyle w:val="Style15"/>
        <w:shd w:fill="FFFFFF" w:val="clear"/>
        <w:rPr/>
      </w:pPr>
      <w:r>
        <w:rPr>
          <w:color w:val="000000"/>
        </w:rPr>
        <w:t>- организация и проведение  соревнований по футболу, баскетболу, волейболу и т.д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ганизация внеклассной рабо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физической культуре осуществляется через работу спортивных секций - баскетбол, подвижные игры, волейбол, теннис, самб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итывая все вышеизложенное, учащиеся школы выступили с инициативой к администрации школы о создании на базе школы Школьного спортивного клуб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дминистрация школы считает идею создания Школьного спортивного клуба на базе школы наиболее соответствующей современным требованиям к развитию физической культуры, массового детского и юношеского спорта в стране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сурсное обеспечение школьного спортивного клуба «Олимп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4"/>
        <w:gridCol w:w="2573"/>
        <w:gridCol w:w="2183"/>
        <w:gridCol w:w="2485"/>
      </w:tblGrid>
      <w:tr>
        <w:trPr/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</w:t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 - правовое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 физической культуры-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ртивный зал -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утбольное поле-1</w:t>
            </w:r>
          </w:p>
        </w:tc>
        <w:tc>
          <w:tcPr>
            <w:tcW w:w="2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юджетные и внебюджет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2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оны РФ «Об образовании», «О физичес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ультуре и спорте»</w:t>
            </w:r>
          </w:p>
          <w:p>
            <w:pPr>
              <w:pStyle w:val="Style15"/>
              <w:rPr/>
            </w:pPr>
            <w:r>
              <w:rPr/>
              <w:t>Положение о ШСК школ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 работы -календарь спортивно-массовых мероприятий ШСК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</w:rPr>
        <w:t>Направление деятельности ШСК «Олимп</w:t>
      </w:r>
      <w:r>
        <w:rPr/>
        <w:t>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2"/>
        <w:gridCol w:w="3117"/>
        <w:gridCol w:w="3476"/>
      </w:tblGrid>
      <w:tr>
        <w:trPr>
          <w:trHeight w:val="975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деятельности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деятельности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каторы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о – агитацион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сходной ситуаци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вентаризация МТБ, кадровое и финансовое обеспечение. Наличие в клубе спортивного инвентаря и оборудования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спортинвентаря и оборудования – 60%   от желаемого количества.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Школьного спортивного клуба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ние физкультурно– спортивного актива среди учащих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ическое объединение классных руководителей. Изготовление рекламных стендов и другой наглядной агитации о спорте и учащихся, выпускниках- спортсменах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каз о назначении руководителя клуба, план работы, расписание спортивных секций, создание </w:t>
            </w:r>
            <w:r>
              <w:rPr>
                <w:u w:val="single"/>
              </w:rPr>
              <w:t xml:space="preserve">странички </w:t>
            </w:r>
            <w:r>
              <w:rPr/>
              <w:t>«клуб ШСК «Олимп» на школьном сайте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символики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на создание флага, эмблемы, девиза ШСК « Олимп»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трибутика ШСК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спортивно-массовых мероприятий как системы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портивно-массовых мероприятий по плану мероприятий ШСК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менее 60% от общего количества учащихся школы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созданию программ дополнительного образования детей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дополнительных образовательных программ физкультурно-оздоровительной направлен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граммы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Кружковой работ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неурочной деятельности «ЗОЖ»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альная деятельность: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привлечению учащихся к деятельности по управлению ШСК «Олимп»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Совета клуба. Планирование, организация и проведение мероприятий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токолы заседаний Совета клуба. Отчеты о проведении мероприятий. Видеофильмы, газеты, букле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формация на школьном сайте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количества учащихся, постоянно занимающихся в секциях ШСК «Олимп»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менее 20% от числа учащихся школы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нятость в клубе детей с ослабленным здоровьем, стоящих на учете в ПДН, сирот, детей из малообеспеченных семей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ьшение количества пропусков уроков по болезни, снижение числа учащихся «группы риска» и стоящих на учете в ПДН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заимодействия с ДЮСШ и клубами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педагогов доп. образования и тренеров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говоры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новых направлений: военно- патриотического.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ппа учащихся, занимающихсяв ВПК «Штурм»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районных соревнованиях по военно – прикладным видам спорта.</w:t>
            </w:r>
          </w:p>
        </w:tc>
      </w:tr>
      <w:tr>
        <w:trPr>
          <w:trHeight w:val="990" w:hRule="atLeast"/>
        </w:trPr>
        <w:tc>
          <w:tcPr>
            <w:tcW w:w="96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дров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профиля профессионального образования осуществляемой деятель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иально-техническ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в школе спортивной площадки, тренажерного зала,  спортза соответствующих требованиям техники безопасности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ртивная площадка. 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нсовое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анирование в бюджете затрат на проведение спортивно – массовых мероприят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стие проектов клуба в различных конкурсах.</w:t>
            </w:r>
          </w:p>
        </w:tc>
        <w:tc>
          <w:tcPr>
            <w:tcW w:w="3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спективы развития ШСК «Олимп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6"/>
        <w:gridCol w:w="3589"/>
        <w:gridCol w:w="3030"/>
      </w:tblGrid>
      <w:tr>
        <w:trPr>
          <w:trHeight w:val="975" w:hRule="atLeast"/>
        </w:trPr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работа по сопровождению учащихся</w:t>
            </w:r>
          </w:p>
        </w:tc>
        <w:tc>
          <w:tcPr>
            <w:tcW w:w="3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во внеурочное время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информационная деятельность</w:t>
            </w:r>
          </w:p>
        </w:tc>
      </w:tr>
      <w:tr>
        <w:trPr>
          <w:trHeight w:val="975" w:hRule="atLeast"/>
        </w:trPr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Составление банка данных учащихся подготовительной и специальной медицинских групп, детей – инвалидо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пуск бюллетеней, газеты о профилактике нарушения осанки, плоскостопи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явление личных качеств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Организация семинаров и тренингов с работниками по осуществлению работы, направленной на укрепление здоровья и повышение работоспособности организма детей.</w:t>
            </w:r>
          </w:p>
        </w:tc>
        <w:tc>
          <w:tcPr>
            <w:tcW w:w="3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здание и работа групп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Информирование учащихся о работе ШСК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азнообразные формы внеклассной работы: Дни Здоровья, соревнования, фестивали, конкурсы, акции, беседы, смотры и т. 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Разработка проектов по каникулярной занятости детей.</w:t>
            </w:r>
          </w:p>
        </w:tc>
        <w:tc>
          <w:tcPr>
            <w:tcW w:w="3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ятельность Совета клуба по организации самоуправления, профилактика простудных заболеваний и правонарушений в школ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стречи с представителями спортивной общественности, работниками здравоохранения.</w:t>
            </w:r>
          </w:p>
        </w:tc>
      </w:tr>
    </w:tbl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 эффект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9"/>
        <w:gridCol w:w="5026"/>
      </w:tblGrid>
      <w:tr>
        <w:trPr>
          <w:trHeight w:val="975" w:hRule="atLeast"/>
        </w:trPr>
        <w:tc>
          <w:tcPr>
            <w:tcW w:w="4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эффект</w:t>
            </w:r>
          </w:p>
        </w:tc>
        <w:tc>
          <w:tcPr>
            <w:tcW w:w="5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эффект</w:t>
            </w:r>
          </w:p>
        </w:tc>
      </w:tr>
      <w:tr>
        <w:trPr>
          <w:trHeight w:val="975" w:hRule="atLeast"/>
        </w:trPr>
        <w:tc>
          <w:tcPr>
            <w:tcW w:w="4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рост общефизической подготовки учащихся;</w:t>
            </w:r>
          </w:p>
          <w:p>
            <w:pPr>
              <w:pStyle w:val="Style15"/>
              <w:rPr/>
            </w:pPr>
            <w:r>
              <w:rPr/>
              <w:t>-разнообразие спортивной деятельности во внеурочное время;</w:t>
            </w:r>
          </w:p>
          <w:p>
            <w:pPr>
              <w:pStyle w:val="Style15"/>
              <w:rPr/>
            </w:pPr>
            <w:r>
              <w:rPr/>
              <w:t>- рост показателей спортивных достижений учащихся на уровне школы, района, области;</w:t>
            </w:r>
          </w:p>
          <w:p>
            <w:pPr>
              <w:pStyle w:val="Style15"/>
              <w:rPr/>
            </w:pPr>
            <w:r>
              <w:rPr/>
              <w:t>- профориентация старшеклассников (выбор педагогических вузов);</w:t>
            </w:r>
          </w:p>
          <w:p>
            <w:pPr>
              <w:pStyle w:val="Style15"/>
              <w:rPr/>
            </w:pPr>
            <w:r>
              <w:rPr/>
              <w:t>- снижение пропусков уроков по болезни благодаря закаливанию организм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рофилактика простудных заболеваний.</w:t>
            </w:r>
          </w:p>
        </w:tc>
        <w:tc>
          <w:tcPr>
            <w:tcW w:w="5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привлечение родителей к сотрудничеству в ШСК,</w:t>
            </w:r>
          </w:p>
          <w:p>
            <w:pPr>
              <w:pStyle w:val="Style15"/>
              <w:rPr/>
            </w:pPr>
            <w:r>
              <w:rPr/>
              <w:t>- организованный спортивный досуг в каникулярное время через краткосрочные спортивные моду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овлечение родителей в физкультурно – массовые мероприятия школы.</w:t>
            </w:r>
          </w:p>
        </w:tc>
      </w:tr>
    </w:tbl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5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бор и изучение методической литературы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учение опыта работы других школьных спортивных клубов. –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материальной базы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ределение уровня физической подготовленности учащихся с 1 по 11 класс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5-2016 учебный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материально-технической базы для занятий физической культуро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ние целостной системы физкультурно-оздоровительной работы в школ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величение количества спортивных секций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III ЭТАП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016- 2017 учебный год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материально-технической базы для занятий физической культуро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ние целостной системы физкультурно-оздоровительной работы в школ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нализ программы развития школьного спортивного клуба. Проблемы и их реше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</w:rPr>
        <w:t>Обработка данных, составление организационно-методических указаний при использовании программы.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спортивно – оздоровительной деятельности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5"/>
        <w:gridCol w:w="3330"/>
        <w:gridCol w:w="1851"/>
        <w:gridCol w:w="1413"/>
        <w:gridCol w:w="2476"/>
      </w:tblGrid>
      <w:tr>
        <w:trPr>
          <w:trHeight w:val="615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/атлетическая эстафет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-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7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волей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29 октябр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настольному теннису ,шахматам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- 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19ноябр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мини-футболу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-дека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селые старты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ревнования по гимнастик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Дартс»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11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ронно-массовая работа по отдельному плану ,соревнования по лыжным гонкам-«Эстафета»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ртивное многоборье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28марта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е соревнования на кубок по лыжным гонк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стольный теннис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хм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ашки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–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8-11 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7-11классы</w:t>
            </w:r>
          </w:p>
          <w:p>
            <w:pPr>
              <w:pStyle w:val="Style15"/>
              <w:spacing w:before="0" w:after="0"/>
              <w:rPr/>
            </w:pPr>
            <w:r>
              <w:rPr/>
              <w:t>5-6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баскетбол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улевая стрельб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роеборъе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 – 11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21апреля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ревнования по легкой атлетике на кубок школы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–11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убок школы по футбол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возможности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 – 10 класс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ристические походы, лыжные вылазки, хоккей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11 классы</w:t>
            </w:r>
          </w:p>
        </w:tc>
        <w:tc>
          <w:tcPr>
            <w:tcW w:w="1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каникулах, 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ходные</w:t>
            </w:r>
          </w:p>
        </w:tc>
        <w:tc>
          <w:tcPr>
            <w:tcW w:w="2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кольный спортивный клуб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Участие в городских соревнованиях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3:00Z</dcterms:created>
  <dc:creator>1</dc:creator>
  <dc:description/>
  <cp:keywords/>
  <dc:language>en-US</dc:language>
  <cp:lastModifiedBy>Пионерская </cp:lastModifiedBy>
  <cp:lastPrinted>2016-09-08T09:11:00Z</cp:lastPrinted>
  <dcterms:modified xsi:type="dcterms:W3CDTF">2016-09-08T04:15:00Z</dcterms:modified>
  <cp:revision>11</cp:revision>
  <dc:subject/>
  <dc:title/>
</cp:coreProperties>
</file>