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БОУ «Зиянчур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.5pt;margin-top:76.8pt;width:467.95pt;height:103.45pt;mso-wrap-style:none;v-text-anchor:middle" type="_x0000_t136">
            <v:path textpathok="t"/>
            <v:textpath on="t" fitshape="t" string="КОНСУЛЬТАЦИЯ ДЛЯ РОДИТЕЛЕЙ&#10;&quot;ЖЕЛЕЗНАЯ ДОРОГА - &#10;ЗОНА ПОВЫШЕННОЙ ОПАСНОСТИ&quot;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315</wp:posOffset>
            </wp:positionH>
            <wp:positionV relativeFrom="paragraph">
              <wp:posOffset>60325</wp:posOffset>
            </wp:positionV>
            <wp:extent cx="4343400" cy="3068320"/>
            <wp:effectExtent l="0" t="0" r="0" b="0"/>
            <wp:wrapTight wrapText="bothSides">
              <wp:wrapPolygon edited="0">
                <wp:start x="-1475" y="-739"/>
                <wp:lineTo x="-1475" y="23712"/>
                <wp:lineTo x="22297" y="23712"/>
                <wp:lineTo x="22297" y="-739"/>
                <wp:lineTo x="-1475" y="-7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8" t="3021" r="2935" b="8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с. Зиянчу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margin">
              <wp:posOffset>209550</wp:posOffset>
            </wp:positionV>
            <wp:extent cx="1447800" cy="1428750"/>
            <wp:effectExtent l="0" t="0" r="0" b="0"/>
            <wp:wrapTight wrapText="bothSides">
              <wp:wrapPolygon edited="0">
                <wp:start x="-142" y="0"/>
                <wp:lineTo x="-142" y="21314"/>
                <wp:lineTo x="21600" y="21314"/>
                <wp:lineTo x="21600" y="0"/>
                <wp:lineTo x="-14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 мире дорог,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 мире путей,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одна нас связала с тобою теперь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онечна, извилиста, нрав ее крут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не зря ту дорогу  железной зов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ая дорога –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из нас приходилось сталкиваться с железной дорогой, Одним чаще, другим реже. Многие живут в непосредственной близости от железнодорожных путей. И поэтому каждый должен знать, что железная дорога – зона повышенной опасности, и все обязаны знать элементарные правила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9590</wp:posOffset>
            </wp:positionH>
            <wp:positionV relativeFrom="paragraph">
              <wp:posOffset>76835</wp:posOffset>
            </wp:positionV>
            <wp:extent cx="1390650" cy="238696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Запомнит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ереходить через пути нужно только по мосту или            специальным настилам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 - Не подлезайте под вагоны! Не перелезайте через автосцепки!</w:t>
        <w:br/>
        <w:t> - Не заскакивайте в вагон отходящего поезда.</w:t>
        <w:br/>
        <w:t> - Не выходите из вагона до полной остановки поезда.</w:t>
        <w:br/>
        <w:t> - Не играйте на платформах и путях!</w:t>
        <w:br/>
        <w:t> - Не высовывайтесь из окон на ходу.</w:t>
        <w:br/>
        <w:t> - Выходите из вагона только со стороны посадочной платформы.</w:t>
        <w:br/>
        <w:t> - Не ходите на путях.</w:t>
        <w:br/>
        <w:t> - На вокзале дети могут находиться только под наблюдением взрослых, маленьких детей нужно держать за руку.</w:t>
        <w:br/>
        <w:t> - Не переходите пути перед близко идущим поездом, если расстояние до него менее 400 метров. Поезд не может остановиться сразу!</w:t>
        <w:br/>
        <w:t> - Не подходите к рельсам ближе, чем на 5 метров.</w:t>
        <w:br/>
        <w:t> - Не переходите пути, не убедившись в отсутствии поезда противоположного на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чему травматизм на железной дороге не уменьшае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-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, неоправданная спешка и беспечность, нежелание пользоваться переходными мостами, тоннелями и настилами, а порой озорство, хулиганство и игры, как на железнодорожных путях, так и на прилегающей к ним территории.</w:t>
        <w:br/>
        <w:t>       Известны детские шалости с залезанием на вагон, чтобы прокатиться. Представьте себе, чем они заканчиваются. Ведь напряжение в проводах контактной сети чрезвычайно высокое: до 27500 вольт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22860</wp:posOffset>
            </wp:positionV>
            <wp:extent cx="1733550" cy="2415540"/>
            <wp:effectExtent l="0" t="0" r="0" b="0"/>
            <wp:wrapTight wrapText="bothSides">
              <wp:wrapPolygon edited="0">
                <wp:start x="-64" y="0"/>
                <wp:lineTo x="-64" y="21550"/>
                <wp:lineTo x="21600" y="21550"/>
                <wp:lineTo x="21600" y="0"/>
                <wp:lineTo x="-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 ничего важнее человеческой жизни, а детские жизни - это самое ценное. Я хочу обратиться именно к детям: будьте внимательны и бдительны.  Не катайтесь по платформе на велосипеде, скейтборде и роли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ЭТО ОПАСНО ДЛЯ ЖИЗН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ближаясь к железной дороге - снимите наушники - в них можно не услышать сигналов поезд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асайтесь края платформы, не стойте на линии, обозначающей опасность! Оступившись, вы можете упасть на рельсы, под приближающийся поез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477520</wp:posOffset>
            </wp:positionV>
            <wp:extent cx="2400300" cy="3331210"/>
            <wp:effectExtent l="0" t="0" r="0" b="0"/>
            <wp:wrapTight wrapText="bothSides">
              <wp:wrapPolygon edited="0">
                <wp:start x="-147" y="0"/>
                <wp:lineTo x="-147" y="21491"/>
                <wp:lineTo x="21600" y="21491"/>
                <wp:lineTo x="21600" y="0"/>
                <wp:lineTo x="-14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взрослые! Не проходите равнодушно мимо шалостей детей вблизи железной дороги. Помните, что железная дорога – не место для детских иг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4"/>
          <w:u w:val="single"/>
          <w:lang w:eastAsia="ru-RU"/>
        </w:rPr>
        <w:t>БЕРЕГИТЕ СЕБЯ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1:00Z</dcterms:created>
  <dc:creator>domashnij pk</dc:creator>
  <dc:description/>
  <cp:keywords/>
  <dc:language>en-US</dc:language>
  <cp:lastModifiedBy>user</cp:lastModifiedBy>
  <cp:lastPrinted>2019-09-24T08:59:00Z</cp:lastPrinted>
  <dcterms:modified xsi:type="dcterms:W3CDTF">2019-09-24T03:01:00Z</dcterms:modified>
  <cp:revision>13</cp:revision>
  <dc:subject/>
  <dc:title/>
</cp:coreProperties>
</file>