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структаж учащихся______ класса по правилам пользования мопедами, скутерами, квадрациклам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ается пользоваться данными автомотосредствами только при наличии водительского удостоверения только с 16 лет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льзовании данными автомотосредствами можно только в специальном защитном шлеме (каске)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дителям скутеров и мопедов разрешается перевозить только взрослых пассажиров, если транспортное средство позволяет им это сделать. Детей до 16 лет перевозить запрещено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ители мопедов и мокиков при передвижении по дороге должны двигаться только по обочине и только по правой стороне.</w:t>
      </w:r>
    </w:p>
    <w:p>
      <w:pPr>
        <w:pStyle w:val="Style15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пекторам ГИБДД разрешено останавливать водителей скутеров, мокиков, мопедов, квадрациклов для проверки документов. В случае отсутствия у них водительского удостоверения данное транспортное средство изымается на штрафстоянку, водитель помещается в ОДН УВД, откуда их передают родителям. Далее дело передается в Комиссию по делам несовершеннолетних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5:08:00Z</dcterms:created>
  <dc:creator>Наталья</dc:creator>
  <dc:description/>
  <cp:keywords/>
  <dc:language>en-US</dc:language>
  <cp:lastModifiedBy>user</cp:lastModifiedBy>
  <dcterms:modified xsi:type="dcterms:W3CDTF">2019-01-14T07:49:00Z</dcterms:modified>
  <cp:revision>5</cp:revision>
  <dc:subject/>
  <dc:title/>
</cp:coreProperties>
</file>