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аж для родителей учащихся______ класса по правилам безопасного следования учащихся «Дом – Школа – Дом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ите своему ребенку, ученику(це) ____ класса МБОУ «МБОУ Зиянчуринская  СОШ» маршрут безопасного пути «Дом – Школа – Дом», учитывая при этом количество переходимых дорог. Проинструктируйте детей о правилах перехода через дорогу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уроков учащиеся  должны вернуться домой вовремя – после 6 урока в 13-35, после 7 урока в 14-25. Проверьте возвращение Вашего ребенка домой. В случае если Ваш ребенок задержался (зашел к другу или подруге), то проинструктируйте, что он должен Вам сообщить об этом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его ребенка нет более 2-х часов дома, не паникуйте! Сначала позвоните его (ее) другу (подруге), затем сообщите классному руководител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есть возможность отвезти (забрать)  Вашего ребенка в школу (из школы), то прибегните к этой возможности. Это будет лучше для Вас и Вашего ребенка!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йте для Вашего ребенка комфортный микроклимат, чтобы ему (ей) было приятно возвращаться домой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1630</wp:posOffset>
                </wp:positionH>
                <wp:positionV relativeFrom="paragraph">
                  <wp:posOffset>59690</wp:posOffset>
                </wp:positionV>
                <wp:extent cx="73425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9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09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5:15:00Z</dcterms:created>
  <dc:creator>Наталья</dc:creator>
  <dc:description/>
  <cp:keywords/>
  <dc:language>en-US</dc:language>
  <cp:lastModifiedBy>user</cp:lastModifiedBy>
  <dcterms:modified xsi:type="dcterms:W3CDTF">2019-01-14T07:54:00Z</dcterms:modified>
  <cp:revision>2</cp:revision>
  <dc:subject/>
  <dc:title/>
</cp:coreProperties>
</file>