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84590" cy="664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921"/>
        <w:gridCol w:w="4305"/>
        <w:gridCol w:w="3846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и иных источников, подтверждающих устранение наруш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е разработан локальный нормативный акт, устанавливающий формы получения образования и формах обучения в образовательном учреждении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нарушение ст. 41, ч. 6 ст. 14, ст. 17, ст. 28, ст. 34, ст. 48, ст. ст. 62 Федерального закона от 29.12.2012 № 273-ФЗ «Об образовании в Российской Федерации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ан локально- нормативный акт «Положение о формах получения образования и формах обучения в МБОУ «Зиянчуринская средняя общеобразовательная школа Кувандыкского городского округа Оренбургской области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акта «Положение о формах получения образования и формах обучения в МБОУ «Зиянчуринская средняя общеобразовательная школа Кувандыкского городского округа Оренбургской области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работан локальный нормативный акт «Положение о формах, периодичности и порядке текущего контроля успеваемости и промежуточной аттестации обучающихся», не предусматривает промежуточную аттестацию по внеурочной деятельности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локальный нормативный акт «Положение о формах, периодичности и порядке текущего контроля успеваемости и промежуточной аттестации обучающихся», предусматривающие промежуточную аттестацию по внеурочной деятель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окального акта «Положение о формах, периодичности и порядке текущего контроля успеваемости и промежуточной аттестации обучающихся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е разработан локальный нормативный акт, устанавливающий право обучающихся на посещение по своему выбору мероприятий, непредусмотренных учебным планом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локальный акт «Положение о порядке посещения обучающимися по их выбору мероприятий, непредусмотренных учебным планом в МБОУ «Зиянчуринская средняя общеобразовательная школа Кувандыкского городского округа Оренбургской области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акта «Положение о порядке посещения обучающимися по их выбору мероприятий, непредусмотренных учебным планом в МБОУ «Зиянчуринская средняя общеобразовательная школа Кувандыкского городского округа Оренбургской области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локальный нормативный акт, устанавливающий право на обучение по индивидуальному плану, не содержит в том числе на ускоренное обучение, в пределах осваиваемой образовательной программ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локально- нормативный акт «Положение о порядке обучения по индивидуальному учебному плану МБОУ «Зиянчуринская средняя общеобразовательная школа Кувандыкского городского округа Оренбургской области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акта «Положение о порядке обучения по индивидуальному учебному плану МБОУ «Зиянчуринская средняя общеобразовательная школа Кувандыкского городского округа Оренбургской области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е разработан локальный нормативный акт «Порядок и основания перевода, отчисления и восстановления обучающихс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локально- нормативный акт «Положение о порядке и основании перевода, отчисления и восстановления обучающихся в МБОУ «Зиянчуринская средняя общеобразовательная школа Кувандыкского городского округа Оренбургской области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0" w:firstLine="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акта «Положение о порядке и основании перевода, отчисления и восстановления обучающихся в МБОУ «Зиянчуринская средняя общеобразовательная школа Кувандыкского городского округа Оренбургской области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локальный нормативный акт «Режим занятий обучающихся» определяет режим занятий для первоклассников в IV четверти - 45 мину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локально- нормативный акт «Режим занятий обучающихся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акта «Режим занятий обучающихся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 разработан локальный нормативный акт «Положение о языке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локально- нормативный акт «Положение о языке образования в МБОУ «Зиянчуринская средняя общеобразовательная школа Кувандыкского городского округа Оренбургской области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акта «Положение о языке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 осуществлен текущий контроль знаний за 2017-2018 учебного года, за I-III четверть 2018-2019 учебного года обучающихся в соответствии с локальным нормативным актом «Положение о формах, периодичности и порядке текущего контроля успеваемости, промежуточной аттестации обучающихся» элективных курсов 9-11 класс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ён административный контроль по вопросам индивидуального учета результатов освоения обучающимися образовательных программ по предметам вариативной части учебного план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я протокола педагогического 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ан. копии страниц журналов за 2018-2019 уч.год, 9-11 классов по элективным курса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не обеспечивается безопасность обучающихся во время организации образовательного процесса: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екает крыша на 3 этаже в фойе, в столовой, кабинетах № 46, 47, пристройке;</w:t>
            </w:r>
          </w:p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 справки об отсутствии (наличии) судимости у Арестовой Г.Г.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щен к трудовой деятельности Колосков В.В., без решения КДН и ЗП, созданным в высшем исполнительном органе государственной власти субъек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о письмо главе АМО Кувандыкский городской округ с информацией о состоянии крыши 3 этаж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обслуживанию здания выполнил текущий ремонт крыш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звещены о необходимости предоставления справок об отсутствии (наличии) судимости и решения КДН и ЗП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8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ись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е АМО Кувандыкский городской окру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8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странении наруш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84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выполненных работ рабочим по обслуживанию зд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8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. копии справок об отсутствии (наличии) судимости Арестовой Г.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8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. копия справки об отсутствии (наличии) судимости Колоскова В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8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. копия Постановления КДН и ЗП правительства Оренбургской области на Колоскова В.В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систематически не повышают свой профессиональный уровень Бородулина О.П., Гетманчук Н.А., Людиженская Л.Н., Удалова А.В., Авдонина Е.Ф., Панарина Н.Ф., Куватова З.С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right="-1"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Уволена по собственному желанию учитель начальных классов Бородулина О.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right="-1"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о обучение по дополнительной профессиональной программе в ФГБОУ ВО «ОГУ» (168 ч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93" w:leader="none"/>
              </w:tabs>
              <w:spacing w:lineRule="exact" w:line="322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обучение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по программе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дополнительного профессионального образования в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04"/>
                <w:sz w:val="28"/>
                <w:szCs w:val="28"/>
              </w:rPr>
              <w:t xml:space="preserve">ООО «Московский институт профессиональной переподготовки и повышения квалификации педагогов»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(72 ч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right="-1"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о повышение квалификации в форме дистанционного обучения в АНО ДПО "ОЦ Каменный город» (72 час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right="-1"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о повышение квалификации в форме дистанционного обучения в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04"/>
                <w:sz w:val="28"/>
                <w:szCs w:val="28"/>
              </w:rPr>
              <w:t>ООО «Московский институт профессиональной переподготовки и повышения квалификации педагогов» (72 ч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04"/>
                <w:sz w:val="28"/>
                <w:szCs w:val="28"/>
              </w:rPr>
              <w:t>1. Копия приказа об увольнении Бородулиной О.Н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кан. копия удостоверения о повышении квалификации Гетманчук Н.А. в ФГБОУ ВО «ОГУ» 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правки об обучении., Людиженской Л.Н., Удаловой А.В. в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04"/>
                <w:sz w:val="28"/>
                <w:szCs w:val="28"/>
              </w:rPr>
              <w:t>ООО «Московский институт профессиональной переподготовки и повышения квалификации педагогов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ан. Копия удостоверения о повышении квалификации Авдониной Е.Ф. обучения в АНО ДПО "ОЦ Каменный город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кан. копии удостоверений о повышении квалификации Панариной Н.Ф., Куватовой З.С. в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04"/>
                <w:sz w:val="28"/>
                <w:szCs w:val="28"/>
              </w:rPr>
              <w:t>ООО «Московский институт профессиональной переподготовки и повышения квалификации педагогов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при приеме на обучение по образовательным программам начального общего и основного общего образования в заявлении родителей (законных представителей) несовершеннолетних обучающихся отсутствует выбор языка образования, изучаемых родного языка из числа языков народов РФ, в том числе русского языка как родного язы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локально-нормативный акт «Положение о правилах приема обучающихся МБОУ «Зиянчуринская средняя общеобразовательная школа Кувандыкского городского округа Оренбургской области» по вопросу выбора языка образования и изучения родного языка из числа языков народов РФ, в том числе русского языка как родного язык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я локального акта «Положение о правилах приема обучающихся МБОУ «Зиянчуринская средняя общеобразовательная школа Кувандыкского городского округа Оренбургской области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ан. копии заявлений родителей обучающихся 1 и 5 классов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1</w:t>
            </w:r>
          </w:p>
        </w:tc>
      </w:tr>
      <w:tr>
        <w:trPr>
          <w:trHeight w:val="481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 в полном объеме осуществлена промежуточная аттестация обучающихся по результатам освоения образовательной программы, в том числе отдельной части или всего объема учебного предмета, курса, дисциплины (модуля) образовательной программы в 2017-2018 учебном год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4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 педсовет по вопросам текущего контроля знаний и промежуточной аттестаци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right="-1"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ён административный контроль по вопросам промежуточной аттестация обучающихся по результатам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я локального акта о формах, периодичности и порядке текущего контроля успеваемости и промежуточной аттестации обучающихся (изменения в части индивидуального учёта зна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протокола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ан. копии страниц журналов за 2018-2019 учебный год, 9-11 классов по элективным курса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2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не соответствует требованиям материально-техническое обеспечение образовательной деятельности и оборудование по учебным предметам «Иностранный язык» (отсутствует лингафонный кабинет), «Технология» (отсутствует оборудование для изучения раздела «Кулинария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-97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о письмо главе АМО Кувандыкский городской округ с информацией о несоответствии требованиям материально-технического обеспечения образовательной деятельности и оборудования по учебным предметам «Иностранный язык» и «Технологи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44" w:right="-1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 счёт на приобретение лингафонного кабинета «Диалог – М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-32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рабочую программу по предмету «Технолог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«Кулинар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о письмо начальнику УО Самойлову А.Н. об увеличении бюджетных назначений на 2019 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кан. копия письма главе АМО Кувандыкский городской округ Гончарову В.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ан. копия счета на оплату лингафонного кабинета «Диалог –М» на 16 учащихс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я приказа «Об утверждении и внесении изменений в документы нормативно- правовой базы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пия протокола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ан. копия письма начальнику УО Самойлову А.Н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е определены организационные механизмы реализации предметной области «Основы духовно-нравственной культуры народов России»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35" w:firstLine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нарушение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в основной образовательной программ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ён педсовет по вопросу определения организационных механизмов реализации предметной области «Основы духовно-нравственной культуры народов Росси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ы изменения в организационный раздел основной образовательной программы основного общего образования в пункты 3.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пия протокола заседания педсовет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приказа «Об утверждении и внесении изменений в документы нормативно- правовой базы школы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4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лан внеурочной деятельности не определяет объем деятельности на уровне основного общего образования (до 1750 часов за 5 лет обучения) с учетом интересов обучающихся и возможностей организации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ён педсовет по вопросу определения объема деятельности на уровне основного общего образования (до 1750 часов за 5 лет обучения) с учетом интересов обучающихся и возможностей организации в плане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ы изменения в организационный раздел основной образовательной программы основного общего образования в пункты 3.1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пия протокола заседания педсовет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приказа «Об утверждении и внесении изменений в документы нормативно- правовой базы школы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бным планом не определены формы промежуточной аттестации учащихся по всем учебным предметам, курсам, дисциплинам учебного плана (2018-2019 учебный год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нарушение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ён педсовет по вопросам текущего контроля знаний и промежуточной аттестации обучающихс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уществлён административный контроль по вопросам текущего контроля знаний и промежуточной аттестации обучающихс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учебном плане на 2018 -2019 учебный год МБОУ «Зиянчуринская СОШ» определены формы промежуточной аттестации учащихся по всем учебным предметам, курсам, дисциплинам учебного план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пия протокола заседания педсовет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приказ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и внесении изменений в документы нормативно- правовой базы школы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страниц учебного плана МБОУ «Зиянчуринская СОШ», содержащих формы промежуточной аттестации учащихся по всем учебным предметам, курсам, дисциплинам учебного плана (2018-2019 учебный год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 входе в образовательную организацию отсутствует вывеска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нарушение приказа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лена вывеска с названием организации, графиком работы организации, выполненных рельефно-точечным шрифтом Брайля и на контрастном фоне при входе в МБОУ «Зиянчуринская СОШ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то вывес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чет об оплате вывес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именование должностей в штатном расписании не соответствует номенклатуре должностей педагогических работников образовательной организ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нарушение постановления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штатное расписание должностей педагогических работников образовательной организации с УО АМО Кувандыкский городской окру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. копия штатного расписания МБОУ «Зиянчуринская СОШ» на 2019-2020 уч. го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8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тоговые отметки по учебным предметам не определены как среднее арифметическое годовой и экзаменационной отметки за 2017-2018 учебный год у обучающихся 9 классов по русскому языку, алгебре, биолог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нарушение приказа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 педсовет школы по вопросу соблюдения «Порядка заполнения, учета и выдачи аттестатов об основном общем и среднем общем образовании и их дубликатов»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метки за 2018-2019 учебный год выставлены как как среднее арифметическое годовой и экзаменационной отмет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заседания педсовета школ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ь выставления отметок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9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учающиеся обеспечены не в полном объёме специальными коррекционными учебниками для обучающихся с умственной отсталостью по биологии (7, 9 классы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нарушение пп «е» п. 6 положения о лицензировании образовательной деятельности, утвержденного постановлением Правительства от 28.10.2013 № 966 «О лицензировании образовательной деятельности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иблиотечный фонд доукомплектован сканированными копиями учебников по биологии для обучающихся с умственной отсталостью (7, 9 классы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  <w:tab w:val="left" w:pos="48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еспеченности учебниками.</w:t>
            </w:r>
          </w:p>
          <w:p>
            <w:pPr>
              <w:pStyle w:val="Normal"/>
              <w:spacing w:lineRule="auto" w:line="240" w:before="0" w:after="0"/>
              <w:ind w:left="199" w:hanging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учающиеся обеспечены не в полном объёме учебниками по физической культуре, музыке (1,3,4 классы); ИЗО, физической культуре, музыке, технологии (2 класс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доукомплектован учебниками: по физической культуре, музыке (1,3,4 классы); ИЗО, физической культуре, музыке, технологии (2 класс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. копии ведомостей выдачи учебник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. копии накладных на закупку учебников.</w:t>
            </w:r>
          </w:p>
          <w:p>
            <w:pPr>
              <w:pStyle w:val="Normal"/>
              <w:spacing w:lineRule="auto" w:line="240" w:before="0" w:after="0"/>
              <w:ind w:left="199" w:hanging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1</w:t>
            </w:r>
          </w:p>
        </w:tc>
      </w:tr>
      <w:tr>
        <w:trPr>
          <w:trHeight w:val="222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учающиеся обеспечены не в полном объёме учебниками по ИЗО (6, 7 классы), английскому языку, технологии, музыке, физической культуре, ОБЖ (8 классы); английскому языку, физической культуре (9 класс)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-32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доукомплектован учебниками: по ИЗО (6, 7 классы), английскому языку, технологии, музыке, физической культуре, ОБЖ (8 классы); английскому языку, физической культуре (9 класс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. копии ведомостей выдачи учеб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. копии накладных на закупку учебник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БОУ «Зиянчуринская СОШ»                          И.А. Ворончихи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51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8:00Z</dcterms:created>
  <dc:creator>uprav25</dc:creator>
  <dc:description/>
  <cp:keywords/>
  <dc:language>en-US</dc:language>
  <cp:lastModifiedBy>Городницкая</cp:lastModifiedBy>
  <cp:lastPrinted>2019-09-30T20:20:00Z</cp:lastPrinted>
  <dcterms:modified xsi:type="dcterms:W3CDTF">2019-11-11T15:16:00Z</dcterms:modified>
  <cp:revision>6</cp:revision>
  <dc:subject/>
  <dc:title/>
</cp:coreProperties>
</file>