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ЗСОШ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/С.Д. Сапу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 №  67-од  от 31.03.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здоровья с 1 – 7 апреля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Зиянчуринская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1418"/>
        <w:gridCol w:w="873"/>
        <w:gridCol w:w="28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недели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юкова Т. Н. зам. директора по ВР,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зарядку, становись!» - утренняя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4-07.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ектора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тематической литературы «Быть здоровым – это здо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4-07.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ватова З.С., 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ы любим спо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6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енгазет</w:t>
            </w:r>
          </w:p>
          <w:p>
            <w:pPr>
              <w:pStyle w:val="Style15"/>
              <w:spacing w:before="3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полезная информация – советы, как сохранить здоровье, а также призывы к здоровому образу жиз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6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зарядку, становись!» - утренняя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4-07.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ектора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/>
            </w:pPr>
            <w:r>
              <w:rPr>
                <w:sz w:val="26"/>
                <w:szCs w:val="26"/>
              </w:rPr>
              <w:t xml:space="preserve">Тематические классные ч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4-07.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ортивно-развлекательная  иг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 здоровом теле, здоровый дух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 Татлыбаева Ю.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Не кури, я рядом» (призыв детей к родителям через раздачу листовок, букл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 (шаш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неде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шина Е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роведении «Недели здоровья» на шко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юкова Т. Н. зам. директора по ВР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Заместитель  директора по ВР                                           Местюкова Т. 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6:00Z</dcterms:created>
  <dc:creator>Плохова Т.Ю.</dc:creator>
  <dc:description/>
  <cp:keywords/>
  <dc:language>en-US</dc:language>
  <cp:lastModifiedBy>2</cp:lastModifiedBy>
  <cp:lastPrinted>2023-04-05T14:37:00Z</cp:lastPrinted>
  <dcterms:modified xsi:type="dcterms:W3CDTF">2023-04-05T10:18:00Z</dcterms:modified>
  <cp:revision>11</cp:revision>
  <dc:subject/>
  <dc:title>План проведения Недели здоровья с 23</dc:title>
</cp:coreProperties>
</file>