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>Информация о работе с обучающимися дифференцированных групп в период весенних каникул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 МБОУ «Зиянчуринская СОШ»</w:t>
      </w:r>
    </w:p>
    <w:tbl>
      <w:tblPr>
        <w:tblW w:w="156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01"/>
        <w:gridCol w:w="851"/>
        <w:gridCol w:w="2126"/>
        <w:gridCol w:w="4394"/>
        <w:gridCol w:w="1365"/>
        <w:gridCol w:w="1612"/>
        <w:gridCol w:w="240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груп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орма организации подготов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сто проведения занят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ата и время проведения занят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О педагога, образование, стаж, квалиф. категория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МБОУ «Зиянчур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 всеми учащими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дивидуально-групповые консультации по предметной подготовке к ОГЭ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. 36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28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.00 – 11.0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изамутдинова А.Р. ВП, 36 лет, ВКК</w:t>
            </w:r>
          </w:p>
        </w:tc>
      </w:tr>
      <w:tr>
        <w:trPr>
          <w:trHeight w:val="2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ающих по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ор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о-групповые консультации по предметной подготовке к О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. 3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1.00 – 12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уватова З.С.., ВП, 30 лет, 1КК</w:t>
            </w:r>
          </w:p>
        </w:tc>
      </w:tr>
      <w:tr>
        <w:trPr>
          <w:trHeight w:val="39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. 2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Городницкая Т.А., ВП, 18 лет ВКК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 всеми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щимис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о-групповые консультации по предметной подготовке к О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Каб. 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29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.00 – 11.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Гараева Т.А., ВП, 27 лет, 1К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ающих по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ор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о-групповые консультации по предметной подготовке к О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. 3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1.00 – 12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апунова С.Д., ВП, 23 года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. 2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Городницкая Т.А., ВП, 18 лет ВКК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 всеми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щимис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дивидуально-групповые консультации по предметной подготовке к ОГЭ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. 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>30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.00 – 11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изамутдинова А.Р. ВП, 36 лет, ВКК</w:t>
            </w:r>
          </w:p>
        </w:tc>
      </w:tr>
      <w:tr>
        <w:trPr>
          <w:trHeight w:val="56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ающих по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ор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о-групповые консультации по предметной подготовке к О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. 3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.00 – 12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Удалова Ю.Н., ВП, </w:t>
            </w:r>
            <w:r>
              <w:rPr>
                <w:rFonts w:eastAsia="Times New Roman"/>
                <w:sz w:val="24"/>
                <w:szCs w:val="24"/>
              </w:rPr>
              <w:t>9 лет, 1КК</w:t>
            </w:r>
          </w:p>
        </w:tc>
      </w:tr>
      <w:tr>
        <w:trPr>
          <w:trHeight w:val="4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Каб. 2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Ильбульдина Г.И., ВП, 30 лет, 1КК</w:t>
            </w:r>
          </w:p>
        </w:tc>
      </w:tr>
      <w:tr>
        <w:trPr>
          <w:trHeight w:val="63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 всеми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щимис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о-групповые консультации по предметной подготовке к ОГЭ с высокомотивированными учащими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Каб. 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31 март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.00 – 11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Гараева Т.А., ВП, 27 лет, 1КК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ающих по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ор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о-групповые консультации по предметной подготовке к ОГ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. 3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1.00 – 12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апунова С.Д., ВП, 23 года</w:t>
            </w:r>
          </w:p>
        </w:tc>
      </w:tr>
      <w:tr>
        <w:trPr>
          <w:trHeight w:val="4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. 3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Удалова Ю.Н., ВП, </w:t>
            </w:r>
            <w:r>
              <w:rPr>
                <w:rFonts w:eastAsia="Times New Roman"/>
                <w:sz w:val="24"/>
                <w:szCs w:val="24"/>
              </w:rPr>
              <w:t>9 лет, 1КК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иректор школы:________________/Сапунова С.Д./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9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00:00Z</dcterms:created>
  <dc:creator>Admin</dc:creator>
  <dc:description/>
  <cp:keywords/>
  <dc:language>en-US</dc:language>
  <cp:lastModifiedBy>User</cp:lastModifiedBy>
  <cp:lastPrinted>2023-03-27T10:30:00Z</cp:lastPrinted>
  <dcterms:modified xsi:type="dcterms:W3CDTF">2023-03-27T05:34:00Z</dcterms:modified>
  <cp:revision>111</cp:revision>
  <dc:subject/>
  <dc:title/>
</cp:coreProperties>
</file>