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МБОУ «Зиянчуринская СОШ»</w:t>
      </w:r>
    </w:p>
    <w:tbl>
      <w:tblPr>
        <w:tblW w:w="156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09"/>
        <w:gridCol w:w="963"/>
        <w:gridCol w:w="1984"/>
        <w:gridCol w:w="3260"/>
        <w:gridCol w:w="1365"/>
        <w:gridCol w:w="1762"/>
        <w:gridCol w:w="240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разователь-ная организ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групп («риск», «средние», «высокобалльники» и «стобалльн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БОУ «Зиянчу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о-групповые консультации по предметной подготовке к ОГ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9.00 – 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замутдинова А.Р. ВП, 36 лет, ВКК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пунова С.Д., ВП, 23 года</w:t>
            </w:r>
          </w:p>
        </w:tc>
      </w:tr>
      <w:tr>
        <w:trPr>
          <w:trHeight w:val="69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ватова З.С.., ВП, 30 лет, 1КК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2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ородницкая Т.А., ВП, 18 лет ВКК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9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09.00 – 10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араева Т.А., ВП, 27 лет, 1К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далова Ю.Н., ВП, 9 лет, 1К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2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Ильбульдина Г.И., ВП, 30 лет, 1КК</w:t>
            </w:r>
          </w:p>
        </w:tc>
      </w:tr>
      <w:tr>
        <w:trPr>
          <w:trHeight w:val="63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о-групповые консультации по предметной подготовке к ОГ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мутдинова А.Р. ВП, 36 лет, ВКК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 школы:________________/Сапунова С.Д./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0:00Z</dcterms:created>
  <dc:creator>Admin</dc:creator>
  <dc:description/>
  <cp:keywords/>
  <dc:language>en-US</dc:language>
  <cp:lastModifiedBy>User</cp:lastModifiedBy>
  <cp:lastPrinted>2022-12-28T12:51:00Z</cp:lastPrinted>
  <dcterms:modified xsi:type="dcterms:W3CDTF">2022-12-28T08:07:00Z</dcterms:modified>
  <cp:revision>107</cp:revision>
  <dc:subject/>
  <dc:title/>
</cp:coreProperties>
</file>