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Правила поведения на улиц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сегда предупреждай родителей куда идёшь, с кем и когда вернёшься. Это очень важно -  только тогда тебе смогут помочь в случае опасности!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 один по улице в тёмное время суток. Если сложилась такая ситуация, иди только по ярко освещённым местам. Если твой путь лежит через тёмные и узкие переулки, позвони родителям и попроси тебя встретить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е привлекай к себе внимание, громко слушая музыку по телефону и т.д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евай дорогие броские украшения, если собираешься идти куда-то без взрослых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льзя вешать ключи от квартиры на шею и нельзя закреплять их на поясе брюк, для этой цели лучше сделать специальный кармашек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дев компанию молодых людей, лучше перейти на другую сторону, и ни в коем случае не вступать с ними в разговор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и ни при каких обстоятельствах не вступай в перебранку в общественном месте. 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улице к тебе подошли люди и спрашивают, как найти улицу, можешь объяснить, как дойти, или набросать план, но ни в коем случае не провожай их. 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улице незнакомец предлагает тебе посмотреть что-либо или помочь донести сумку, обещая заплатить, ты должен ответить категорическим отказом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идишь тормозящую машину, ты должен как можно дальше отойти от нее и ни в коем случае не садиться, даже если улица, разыскиваемая водителем машины, тебе по пути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Если тебе показалось, что тебя кто-то преследует, то следует перейти на другую сторону дороги, зайти в магазин, на автобусную остановку, обратиться к любому взрослому человеку или привлечь внимание прохожих.          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лезай во время игр в стоящие бесхозные машины, подвалы и другие подобные места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сли тебе угрожает 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стесняйся звать на помощь и защищаться (громко кричи «на помощь»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 общественных местах необходимо строго соблюдать общественный порядок, правила уличного движения и пользования городским и другими видами транспорта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вежливым со старшими, внимательным к лицам преклонного возраста, инвалидам и маленьким детям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Бережно относится к государственному и общественному имуществу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 чистоту на улицах и в общественных местах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держивай товарищей от недостойных поступков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частвуй в несанкционированных уличных шествиях, нарушающих общественный порядок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льзя играть в азартные игры, распивать спиртные напитки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режно относись к зелёным насаждениям, не порть газоны и клумбы, стены домов и подъездов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убое нарушение Правил дорожного движения пешеходами, невнимательность и спешка, незнание навыков безопасного поведения на дорогах стали причиной многих дорожно-транспортных происшеств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казывают исследования, на 90% действия водителя зависят от получаемой им визуальной информации. В тёмное время человеческий глаз воспринимает лишь 5% от того, что он в состоянии различить днё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ие пешеходы не обозначают себя световозвращающими элементами, чем подвергают себя опасности, так как водитель заметит их только в тот момент, когда пешеход будет освещен светом фар транспортного средства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того чтобы улучшить видимость человека на дороге в темное время суток пешеходу необходим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бозначить себя световозвращающими элементами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значенный пешеход виден в ближнем свете фар на расстоянии 140-150 метров, в дальнем - 300-400 метров. И водитель может предотвратить наезд на него, т.е. снизить скорость движения, быть более внимательным и т.д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ходя проезжую часть дороги, пешеход не должен замедлять движение или останавливаться на ней, поскольку это повышает опасность наезда.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В местах, где отсутствуют тротуары или обочины пешеходы могут двигаться по проезжей части навстречу потоку транспортных средств, чтобы видеть приближающийся автомобиль и своевременно уступить ему дорог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ных средств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3215" cy="276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авила поведения на улице и в темное время суток</w:t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820" w:gutter="0" w:header="0" w:top="567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7:00Z</dcterms:created>
  <dc:creator>Главный</dc:creator>
  <dc:description/>
  <cp:keywords/>
  <dc:language>en-US</dc:language>
  <cp:lastModifiedBy>Petrova</cp:lastModifiedBy>
  <dcterms:modified xsi:type="dcterms:W3CDTF">2019-05-21T05:47:00Z</dcterms:modified>
  <cp:revision>2</cp:revision>
  <dc:subject/>
  <dc:title/>
</cp:coreProperties>
</file>