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ЖАРНАЯ БЕЗОПАСНОСТЬ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авило 1</w:t>
      </w:r>
      <w:r>
        <w:rPr>
          <w:rFonts w:eastAsia="Calibri"/>
          <w:sz w:val="28"/>
          <w:szCs w:val="28"/>
          <w:lang w:eastAsia="en-US"/>
        </w:rPr>
        <w:t xml:space="preserve">. Не балуйся дома со спичками и зажигалками. Это одна из причин пожаров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авило 2</w:t>
      </w:r>
      <w:r>
        <w:rPr>
          <w:rFonts w:eastAsia="Calibri"/>
          <w:sz w:val="28"/>
          <w:szCs w:val="28"/>
          <w:lang w:eastAsia="en-US"/>
        </w:rPr>
        <w:t xml:space="preserve">. Уходя из комнаты или из дома, не забывай выключать электроприборы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авило 3</w:t>
      </w:r>
      <w:r>
        <w:rPr>
          <w:rFonts w:eastAsia="Calibri"/>
          <w:sz w:val="28"/>
          <w:szCs w:val="28"/>
          <w:lang w:eastAsia="en-US"/>
        </w:rPr>
        <w:t xml:space="preserve">. Не суши бельё над плитой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авило 4</w:t>
      </w:r>
      <w:r>
        <w:rPr>
          <w:rFonts w:eastAsia="Calibri"/>
          <w:sz w:val="28"/>
          <w:szCs w:val="28"/>
          <w:lang w:eastAsia="en-US"/>
        </w:rPr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ло 5. </w:t>
      </w:r>
      <w:r>
        <w:rPr>
          <w:rFonts w:eastAsia="Calibri"/>
          <w:sz w:val="28"/>
          <w:szCs w:val="28"/>
          <w:lang w:eastAsia="en-US"/>
        </w:rPr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Normal"/>
        <w:spacing w:before="0" w:after="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61565" cy="156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наружив пожар, позвонить по телефону 101, сообщить фамилию, адрес, что и где горит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предить о пожаре соседей, если необходимо, они помогут ребенку вызвать пожарных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льзя прятаться под кровать, в шкаф, под ванну, а постараться убежать из квартиры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жаре в подъезде пользоваться лифтом запрещается. Он может отключитьс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жидая приезда пожарных, сохранять спокойств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b/>
          <w:color w:val="000000"/>
          <w:sz w:val="36"/>
          <w:szCs w:val="28"/>
          <w:shd w:fill="FFFFFF" w:val="clear"/>
        </w:rPr>
        <w:t>Когда приедут пожарные, выполнять все их указан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284" w:firstLine="708"/>
        <w:jc w:val="both"/>
        <w:rPr>
          <w:rFonts w:eastAsia="Calibri"/>
          <w:b/>
          <w:b/>
          <w:bCs/>
          <w:color w:val="000000"/>
          <w:sz w:val="32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32"/>
          <w:szCs w:val="28"/>
          <w:shd w:fill="FFFFFF" w:val="clear"/>
          <w:lang w:eastAsia="en-US"/>
        </w:rPr>
      </w:r>
    </w:p>
    <w:p>
      <w:pPr>
        <w:pStyle w:val="Normal"/>
        <w:ind w:left="284" w:firstLine="708"/>
        <w:jc w:val="both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  <w:t>Причины возникновения пожаров: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еисправность электросети, электроприборов, утечка газа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еосторожное обращение и шалости детей с огнем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ставленные открытыми и без присмотра двери топок печей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Использование неисправных отопительных приборов.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ля предупреждения возгораний соблюдать несложные правила пожарной безопасности. Вот некоторые из них: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оставлять включенными электроприборы после работы с ними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ключать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дну розетку несколько электроэнергии;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ьзуясь свечами, изолировать их от стола огнестойкими материалами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рименять бенгальские огни, хлопушки и другие пиротехническиесредства в квартирах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устраивать игр со спичками, другими горящими предмета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егковоспламеняющимися материалами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йствия при возгорании телевизора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есточить телевиз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общить в пожарную службу по телефону 10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Если горение продолжается, накрыть телевизор плотной тканью, засыпатьземлёй из цветочного гор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Если вы не в силах справиться с огнем, покинуть помещение, плотнозакрыв двери, окна. Сообщить сосе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Действия в задымленном помещении,</w:t>
      </w:r>
      <w:r>
        <w:rPr>
          <w:b/>
          <w:sz w:val="28"/>
          <w:szCs w:val="28"/>
        </w:rPr>
        <w:t>если есть возможность вых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звонить в пожарную службу по телефону 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ышать через мокрую тка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Двигаться, пригнувшись или ползком к вых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е входить туда, где большая концентрация ды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отно закрыв за собой дверь, двигаться вдоль стены к лестниц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льзоваться лифтом </w:t>
      </w: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оветы родителям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>. Не оставляйте на виду спички, зажигалк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Не позволяйте детям покупать спички, сигарет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Следите, как дети проводят свободное время, чем интересуются, с кем общаютс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По возможности не оставляйте детей без присмотр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5</w:t>
      </w:r>
      <w:r>
        <w:rPr>
          <w:iCs/>
          <w:sz w:val="28"/>
          <w:szCs w:val="28"/>
        </w:rPr>
        <w:t>. Не доверяйте маленьким детям наблюдать за топящимися печами, пользоваться газовыми приборам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МНИТЕ!!!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бы уберечь себя и семью дома необходимо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Отключите все электроприборы, не предназначенные для постоянной работ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Убедитесь, что вами не оставлены тлеющие сигарет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Отключите временные нагреватели.</w:t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Установите ограждения вокруг каминов, печей.</w:t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jc w:val="center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08580" cy="292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48"/>
          <w:szCs w:val="48"/>
        </w:rPr>
        <w:t>Правила пожарной безопасности</w:t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Главный</dc:creator>
  <dc:description/>
  <cp:keywords/>
  <dc:language>en-US</dc:language>
  <cp:lastModifiedBy>Petrova</cp:lastModifiedBy>
  <dcterms:modified xsi:type="dcterms:W3CDTF">2019-05-21T05:47:00Z</dcterms:modified>
  <cp:revision>2</cp:revision>
  <dc:subject/>
  <dc:title/>
</cp:coreProperties>
</file>