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584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«Зиянчуринская СОШ»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19 по 2022 год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11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величения охвата учащихся школы горячим питанием до 100%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внедрения новых форм организации питания учащихс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о состояние здоровья учащихся школы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организацию питания,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 ответственный за организацию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 ответственный за организацию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, директор школы,  ответственный за организацию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,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jc w:val="both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орг - ю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отв. за орг - ю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7-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видеоролика «Зачем нужна горячая еда?» (9-11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кабрь 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. за орг - ю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О  том,  что  вкусно  и  полезно»  для  младшего  и  среднего  зве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икторин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ек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, </w:t>
            </w:r>
            <w:r>
              <w:rPr/>
              <w:t>отв. за орг - ю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 (по согласованию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зам. директора по ВР, ответственный за питание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соц. педаг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 ответственный за питание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за питание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о правиль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за питание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за питание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на подвоз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правк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дошкольников и школьников в возрасте от 6 до 14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рганизация летних оздоровительных лагерей » - для школьников 7-15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дошкольников 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и  подростков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Две недели в лагере  с дневным пребыванием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адиции   и  культура  питания:   </w:t>
      </w:r>
      <w:r>
        <w:rPr>
          <w:color w:val="000000"/>
        </w:rPr>
        <w:t xml:space="preserve">«Кулинарное   путешествие   по Росс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•   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второй части Программы «Две недели в лагере с дневным пребыванием» могут также использоваться на уроках чтения, русского языка, математики, рисования, окружающего мира, ОБЖ, а также уроках обслуживающего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третьей части Программы «Формула правильного питания»,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2020 -  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</w:t>
            </w:r>
            <w:r>
              <w:rPr>
                <w:rStyle w:val="FontStyle11"/>
              </w:rPr>
              <w:t>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равильное питание - залог хорошего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Организация питания детей на подво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 (7-8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видеоролика «Зачем нужна горячая еда?» (9-11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3:00Z</dcterms:created>
  <dc:creator>Win7x86</dc:creator>
  <dc:description/>
  <cp:keywords/>
  <dc:language>en-US</dc:language>
  <cp:lastModifiedBy>Пользователь Windows</cp:lastModifiedBy>
  <cp:lastPrinted>2020-11-30T16:28:00Z</cp:lastPrinted>
  <dcterms:modified xsi:type="dcterms:W3CDTF">2020-11-30T15:33:00Z</dcterms:modified>
  <cp:revision>28</cp:revision>
  <dc:subject/>
  <dc:title/>
</cp:coreProperties>
</file>