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72" r="-20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никова ул., д.27, Оренбург, 46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(3532) 77-44-4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акс: (3532) 77-95-36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inob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 xml:space="preserve">            </w:t>
            </w:r>
            <w:r>
              <w:rPr>
                <w:color w:val="000000"/>
                <w:lang w:eastAsia="ar-SA"/>
              </w:rPr>
              <w:t xml:space="preserve">На №             </w:t>
            </w:r>
            <w:r>
              <w:rPr>
                <w:rStyle w:val="Gwtinlinelabel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от </w:t>
            </w:r>
            <w:r>
              <w:rPr>
                <w:rStyle w:val="Gwtinlinelabel"/>
              </w:rPr>
              <w:t xml:space="preserve">   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разовательных организаций, подведомственных министерству образования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16027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4" r="-2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сероссийских конкурсных мероприятиях 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</w:rPr>
      </w:pPr>
      <w:bookmarkStart w:id="0" w:name="OLE_LINK1"/>
      <w:bookmarkEnd w:id="0"/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Уважаемые коллеги!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, что Общероссийская Малая академия наук «Интеллект будущего»  проводит комплекс всероссийских конкурсных мероприятий по выявлению и поддержке одаренных детей и талантливой молодежи в рамках программы «Интеллектуально-творческий потенциал России»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участия в конкурсах информация о лучших учащихся, педагогах и образовательных организациях   публикуется  в серии книг «Ими гордится Россия», которые размещены на сайте Малой академии наук «Интеллект будущего»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rdo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ssi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информационное письмо о конкурсах Общероссийской Малой академии наук «Интеллект будущего» в 2021-2022 учебном году и просим организовать участие ваших представителей в мероприятиях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.А. Гордеева   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</w:t>
      </w:r>
      <w:r>
        <w:rPr>
          <w:rFonts w:eastAsia="Tahoma" w:cs="Tahoma" w:ascii="Tahoma" w:hAnsi="Tahoma"/>
          <w:sz w:val="16"/>
          <w:szCs w:val="16"/>
        </w:rPr>
        <w:drawing>
          <wp:inline distT="0" distB="0" distL="0" distR="0">
            <wp:extent cx="3600450" cy="125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Шляховая Л.В., главный специалист отдела дополнительного образования, 34-26-07, </w:t>
      </w:r>
      <w:r>
        <w:rPr>
          <w:rFonts w:cs="Times New Roman" w:ascii="Times New Roman" w:hAnsi="Times New Roman"/>
          <w:sz w:val="16"/>
          <w:szCs w:val="16"/>
          <w:lang w:val="en-US"/>
        </w:rPr>
        <w:t>lvsh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orb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47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60" w:right="992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alibri" w:hAnsi="Calibri" w:eastAsia="Calibri" w:cs="Times New Roman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Mailmessagesenderemail">
    <w:name w:val="mail-message-sender-email"/>
    <w:qFormat/>
    <w:rPr/>
  </w:style>
  <w:style w:type="character" w:styleId="Extendedtextshort">
    <w:name w:val="extended-text__shor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Текст1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624"/>
      <w:jc w:val="both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360"/>
      <w:jc w:val="right"/>
    </w:pPr>
    <w:rPr>
      <w:rFonts w:ascii="Calibri" w:hAnsi="Calibri" w:eastAsia="Calibri" w:cs="Calibri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76"/>
      <w:jc w:val="center"/>
    </w:pPr>
    <w:rPr>
      <w:rFonts w:ascii="Calibri" w:hAnsi="Calibri" w:eastAsia="Calibri" w:cs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mail.orb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ordost-rossii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7:00Z</dcterms:created>
  <dc:creator>Александр Е. Иванов</dc:creator>
  <dc:description/>
  <cp:keywords/>
  <dc:language>en-US</dc:language>
  <cp:lastModifiedBy>Харина Юлия</cp:lastModifiedBy>
  <cp:lastPrinted>2021-08-27T12:37:00Z</cp:lastPrinted>
  <dcterms:modified xsi:type="dcterms:W3CDTF">2021-08-30T09:37:00Z</dcterms:modified>
  <cp:revision>2</cp:revision>
  <dc:subject/>
  <dc:title/>
</cp:coreProperties>
</file>