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книг для летнего чтения (5 класс)</w:t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Античные мифы. «Ночь, Луна, Заря и Солнце». «Нарцисс»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казания русского народа.</w:t>
      </w:r>
    </w:p>
    <w:p>
      <w:pPr>
        <w:pStyle w:val="Normal"/>
        <w:ind w:left="360" w:righ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Устроение мира», «Первая битва Правды и Кривды»,</w:t>
      </w:r>
    </w:p>
    <w:p>
      <w:pPr>
        <w:pStyle w:val="Normal"/>
        <w:ind w:left="360" w:righ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Рождение Семаргла, Стрибога», «Битва Семаргла и Черного Змея»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омострой. Как детям почитать и беречь отца и мать, и повиноваться им, и утешать их во всем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.А.Крылов «Ларчик», «Обоз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.В.Гоголь «Заколдованное мест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.С.Тургенев «Бежин лу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.В.Григорович «Гуттаперчевый мальч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А.И.Куприн «Чудесный докто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Е.И.Носов «Варь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10.В.П.Астафьев «Белогрудка»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11.Сказки братьев Гримм, Ш.Перро, Х.К.Андерсен (1-2 по выбору)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12.Ж.Рони-Старший «Борьба за огонь»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13.Д.Лондон «Любовь к жизни»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14.А.Линдгрен «Приключения Калле-сыщик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книг для летнего чтения (6 класс).</w:t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казки: «Два Ивана – солдатских сына», «Каша из топора»</w:t>
      </w:r>
    </w:p>
    <w:p>
      <w:pPr>
        <w:pStyle w:val="Normal"/>
        <w:ind w:left="70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«Подвиг юноши Кожемяки» (из древнерусской литератур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И.А.Крылов «Две бочки», «Любопытный», «Листы и корни», «Демьянова ух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.А.Жуковский «Куб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А.С.Пушкин «Дубровск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.В.Гоголь «Тарас Бульба», «Повесть о том, как поссорился Иван Иванович с Иваном Никифоровиче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.А.Некрасов «Мороз, Красный но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Л.Н.Толстой «Детств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А.П.Чехов «Жалобная книга», «Лошадиная фамил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.К.Железников «Чучел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.Генри «Вождь краснокожи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Д.Лондон «Любовь к жизни»</w:t>
      </w:r>
    </w:p>
    <w:p>
      <w:pPr>
        <w:pStyle w:val="Normal"/>
        <w:ind w:left="708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книг для летнего чтения (7 класс)</w:t>
      </w:r>
    </w:p>
    <w:p>
      <w:pPr>
        <w:pStyle w:val="Normal"/>
        <w:ind w:left="0" w:right="0"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Былины: «Святогор и Илья Муромец», «Рождение богатыря»</w:t>
      </w:r>
    </w:p>
    <w:p>
      <w:pPr>
        <w:pStyle w:val="Normal"/>
        <w:ind w:left="70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«Повесть о Петре и Февронии Муромских» (из древнерусской литератур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Д.И.Фонвизин «Недоросл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А.С.Пушкин «Полта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М.Ю.Лермонтов «Песня про царя Ивана Васильевича, молодого опричника и удалого купца Калашнико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.В.Гоголь «Шинел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.А.Некрасов «Русские женщины» (поэ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М.Е.Салтыков-Щедрин «Премудрый пискарь», «Коняг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А.П.Чехов «Смерть чиновни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М.Горький «Детство», «В людя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.Г.Короленко «Парадокс», «Слепой музыкан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.Г.Паустовский «Мещерская сторо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А.Т.Твардовский «Василий Терки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.Стивенсон «Остров сокровищ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А. де Сент-Экзюпери «Планета людей», «Маленький принц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книг для летнего чтения (8 классы).</w:t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Житие Сергия Радонежского» (из древнерусской литературы)</w:t>
      </w:r>
    </w:p>
    <w:p>
      <w:pPr>
        <w:pStyle w:val="Normal"/>
        <w:ind w:left="708" w:righ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.М.Карамзин «Бедная Лиз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.С.Пушкин «Пиковая дама», «Маленькие трагедии» (одна пьеса на выбор), «Капитанская до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.Ю.Лермонтов «Мцыри», «Маскара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.В.Гоголь «Ревизор», «Портр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.С.Тургенев «Ася», «Вешние воды», «Первая любов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.Н.Островский «Снегуро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Л.Н.Толстой «Отрочество», «После бала», «Холстоме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.Горький «Макар Чудра», «Песня о Сокол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.Грин «Алые паруса», «Бегущая по волна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.Т.Твардовский «За далью – дал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.Шаламов «Детский са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.Тендряков «Весенние перевертыш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.Шекспир «Ромео и Джульет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.Сервантес «Дон Кихо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Э.Гофман «Щелкунч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.Гюго «Девяносто третий год»</w:t>
      </w:r>
    </w:p>
    <w:p>
      <w:pPr>
        <w:pStyle w:val="Normal"/>
        <w:ind w:left="708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left="0" w:right="0" w:firstLine="708"/>
        <w:jc w:val="center"/>
        <w:rPr/>
      </w:pPr>
      <w:r>
        <w:rPr>
          <w:b/>
          <w:sz w:val="36"/>
          <w:szCs w:val="36"/>
        </w:rPr>
        <w:t>Список книг для летнего чтения (9 классы).</w:t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Слово о полку Игореве»</w:t>
      </w:r>
    </w:p>
    <w:p>
      <w:pPr>
        <w:pStyle w:val="Normal"/>
        <w:ind w:left="70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.Н.Радищев «Путешествие из Петербурга в Москв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.С.Грибоедов «Горе от ум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.С.Пушкин. «Евгений Онеги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.Ю.Лермонтов. «Герой нашего времен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.В.Гоголь. «Мертвые души», «Женитьб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.И.Достоевский. «Бедные люди», «Белые ноч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.П.Чехов. «Дама с собачк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Л.Н.Толстой. «Юност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.А.Бунин. «Жизнь Арсенье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.Горький. «Челкаш», «Песня о Буревестник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.А.Булгаков. «Собачье сердц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.А.Шолохов. «Судьба человека», «Донские рассказ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.И.Солженицын «Матренин дво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.Шекспир.  «Гамл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Ж.Б.Мольер. «Мнимый больн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.В.Гёте «Фауст»</w:t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книг для летнего чтения (10 класс)</w:t>
      </w:r>
    </w:p>
    <w:p>
      <w:pPr>
        <w:pStyle w:val="Normal"/>
        <w:ind w:left="36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.С.Пушкин «Медный всадник»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.Ю.Лермонтов «Дем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.Н.Островский «Гроза», «Свои люди - сочтемся»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.А.Гончаров «Облом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.С.Тургенев «Отцы и де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.А.Некрасов «Кому на Руси жить хорош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.С.Лесков «Очарованный странник», «Леди Макбет Мценского уез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.М.Достоевский «Преступление и наказа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.Е.Салтыков-Щедрин «История одного города», «Сказ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10.Л.Н.Толстой «Война и ми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1.А.П.Чехов «Вишневый са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книг для летнего чтения (11 класс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.А.Бунин «Господин из Сан-Франциско», «Антоновские яблоки», «Легкое дыхание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.И.Куприн «Олеся», «Поединок», «Гранатовый браслет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.Горький «На дне», «Фома Гордеев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.Н.Андреев «Иуда Искариот», «Жизнь Василия Фивейского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.Блок «Двенадцать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.А.Есенин «Анна Снегина», «Черный человек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.Фадеев «Разгром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.Замятин «Мы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.В.Маяковский «Облако в штанах», «Во весь голос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0. А.Н.Толстой «Петр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»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1.М.А.Булгаков «Мастер и Маргарита»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2.А.П.Платонов «Сокровенный человек», «Котлован»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2.А.А.Ахматова «Реквием»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3.М.А.Шолохов «Тихий Дон»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4.А.Т.Твардовский «Страна Муравия», «За далью – даль», «Василий Теркин», «Теркин на том свете», «По праву памяти»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5.Б.Пастернак «Доктор Живаго»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6.А.И.Солженицын «Один день Ивана Денисовича», «Архипелаг ГУЛАГ»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7.Ч.Айтматов «И дольше века длится день…»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8.В.П.Астафьев «Царь-рыба»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9.В.Г.Распутин «Последний срок», «Прощание с Матерой», «Живи и помни»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6:00Z</dcterms:created>
  <dc:creator>Admin</dc:creator>
  <dc:description/>
  <dc:language>en-US</dc:language>
  <cp:lastModifiedBy>Наташа</cp:lastModifiedBy>
  <dcterms:modified xsi:type="dcterms:W3CDTF">2013-06-07T10:56:00Z</dcterms:modified>
  <cp:revision>2</cp:revision>
  <dc:subject/>
  <dc:title>Список книг для летнего чтения (5 класс)</dc:title>
</cp:coreProperties>
</file>